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SỞ GD&amp;ĐT QUẢNG NAM   </w:t>
      </w:r>
      <w:r>
        <w:rPr>
          <w:b/>
          <w:sz w:val="24"/>
          <w:szCs w:val="24"/>
        </w:rPr>
        <w:t xml:space="preserve">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TRUNG TÂM GDTX QUẢNG NAM                          Độc lập - Tự do - Hạnh phúc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-------o0o-------                                                                  --------o0o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H SÁCH SINH VIÊN LỚP 34K4 Q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Ệ VLVH  - TẠI TRUNG TÂM GDTX – HN ĐẠI LỘ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23"/>
        <w:gridCol w:w="1092"/>
        <w:gridCol w:w="1492"/>
        <w:gridCol w:w="570"/>
        <w:gridCol w:w="3359"/>
        <w:gridCol w:w="9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ọ và tê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sin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ơi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 Lệ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nh Văn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Đức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1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 Xuyên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1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loo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rù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 th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ấ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âl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Hồ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19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Ki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ĩ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à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 Thị Ki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1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M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ấ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ĩ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M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Phước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á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19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loo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Thị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á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viết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Hồ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ê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Qua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Ngọc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ị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ọ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rọ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1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Đì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ê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O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Ư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Ru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Giang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Xuân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ô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gười lập bảng                                                       GIÁM ĐỐ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Ở GD&amp;ĐT QUẢNG NAM   </w:t>
      </w:r>
      <w:r>
        <w:rPr>
          <w:b/>
          <w:sz w:val="24"/>
          <w:szCs w:val="24"/>
        </w:rPr>
        <w:t xml:space="preserve">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TRUNG TÂM GDTX QUẢNG NAM                          Độc lập - Tự do - Hạnh phú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-------o0o-------                                                                  --------o0o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H SÁCH SINH VIÊN LỚP 34K4 Q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Ệ VLVH  - TẠI TRUNG TÂM GDTX – HN ĐẠI LỘ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Bổ sung 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2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16"/>
        <w:gridCol w:w="916"/>
        <w:gridCol w:w="1492"/>
        <w:gridCol w:w="652"/>
        <w:gridCol w:w="3240"/>
        <w:gridCol w:w="16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ọ và tê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sin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ơi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Hoàn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19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Lộc – Quả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iế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Bàn – Quả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anh sách này có 02 sinh viê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ời lập bảng                                                      GIÁM ĐỐ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ỳnh Ngọc Thục                                              Nguyễn Muộ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SỞ GD&amp;ĐT QUẢNG NAM   </w:t>
      </w:r>
      <w:r>
        <w:rPr>
          <w:b/>
          <w:sz w:val="24"/>
          <w:szCs w:val="24"/>
        </w:rPr>
        <w:t xml:space="preserve">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TRUNG TÂM GDTX QUẢNG NAM                        Độc lập - Tự do - Hạnh phúc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12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H SÁCH SINH VIÊN LỚP 34K4 Q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Ệ VLVH  - TẠI TRUNG TÂM GDTX QUẢNG NAM</w:t>
      </w:r>
    </w:p>
    <w:p>
      <w:pPr>
        <w:pStyle w:val="Normal"/>
        <w:jc w:val="center"/>
        <w:rPr/>
      </w:pPr>
      <w:r>
        <w:rPr/>
        <w:t>( Đặt lớp tại Đại Lộc )</w:t>
      </w:r>
    </w:p>
    <w:tbl>
      <w:tblPr>
        <w:tblW w:w="942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23"/>
        <w:gridCol w:w="1092"/>
        <w:gridCol w:w="1492"/>
        <w:gridCol w:w="570"/>
        <w:gridCol w:w="33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ọ và tê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sin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hi ch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 Lệ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nh Văn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Đức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1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1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loo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rù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 th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ấ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âl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Hồ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19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Ki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ĩ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à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 Thị Ki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1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M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ấ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ĩ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M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Phước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9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á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/19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19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loo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Thị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á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viết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Hồ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ê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Qua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1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Ngọc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ị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ọ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rọ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Vă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1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Đì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ê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O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Ư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Ru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Xuân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ô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gười lập bảng                                                       GIÁM ĐỐ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9:00Z</dcterms:created>
  <dc:creator>Thanh An</dc:creator>
  <dc:description/>
  <cp:keywords/>
  <dc:language>en-US</dc:language>
  <cp:lastModifiedBy>Thanh An</cp:lastModifiedBy>
  <cp:lastPrinted>2012-12-26T17:00:00Z</cp:lastPrinted>
  <dcterms:modified xsi:type="dcterms:W3CDTF">2012-12-26T10:01:00Z</dcterms:modified>
  <cp:revision>20</cp:revision>
  <dc:subject/>
  <dc:title>SỞ GD&amp;ĐT QUẢNG NAM                    CỘNG HÒA XÃ HỘI CHỦ NGHĨA VIỆT NAM</dc:title>
</cp:coreProperties>
</file>